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lini West High School District #3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eld Trip/Transportation Reques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Date of Trip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ime &amp; Place of Departur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pprox. Time of Arrival Ho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acher/Sponsor Making Reques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tination: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rade/Class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umber of Passengers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highlight w:val="yellow"/>
        </w:rPr>
        <w:t>ATTACH A LIST OF STUDENTS WHO PLAN TO ATTEND EVENT</w:t>
      </w:r>
      <w:r>
        <w:rPr>
          <w:b/>
        </w:rPr>
        <w:t xml:space="preserve"> (A final list of students who attend must be submitted to the Transportation Director on day of event)</w:t>
      </w:r>
    </w:p>
    <w:p>
      <w:pPr>
        <w:pStyle w:val="Normal"/>
        <w:rPr/>
      </w:pPr>
      <w:r>
        <w:rPr/>
        <w:t>Date of Request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eriods Sub Needed at School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Purpose of Trip (Include IL Learning Standards):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rip require bus transportation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576938176"/>
            <w:bookmarkStart w:id="1" w:name="__Fieldmark__10_15769381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576938176"/>
            <w:bookmarkStart w:id="3" w:name="__Fieldmark__11_15769381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bus required to stay with the group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576938176"/>
            <w:bookmarkStart w:id="5" w:name="__Fieldmark__12_15769381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es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576938176"/>
            <w:bookmarkStart w:id="7" w:name="__Fieldmark__13_15769381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>Signature of Principal</w:t>
        <w:tab/>
        <w:tab/>
        <w:tab/>
        <w:t>Date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1576938176"/>
      <w:bookmarkStart w:id="9" w:name="__Fieldmark__14_1576938176"/>
      <w:bookmarkEnd w:id="9"/>
      <w:r>
        <w:rPr/>
      </w:r>
      <w:r>
        <w:rPr/>
        <w:fldChar w:fldCharType="end"/>
      </w:r>
      <w:r>
        <w:rPr/>
        <w:t xml:space="preserve"> 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>Signature of Superintendent</w:t>
        <w:tab/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576938176"/>
      <w:bookmarkStart w:id="11" w:name="__Fieldmark__15_1576938176"/>
      <w:bookmarkEnd w:id="11"/>
      <w:r>
        <w:rPr/>
      </w:r>
      <w:r>
        <w:rPr/>
        <w:fldChar w:fldCharType="end"/>
      </w:r>
      <w:r>
        <w:rPr/>
        <w:t xml:space="preserve">  Approv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This “Transportation Request Form” needs to be submit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to the Transportation Director at least one week in advance of tr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Approval is contingent upon availability of bus and driver.</w:t>
      </w:r>
    </w:p>
    <w:p>
      <w:pPr>
        <w:pStyle w:val="Normal"/>
        <w:rPr>
          <w:b/>
          <w:b/>
        </w:rPr>
      </w:pPr>
      <w:r>
        <w:rPr>
          <w:b/>
        </w:rPr>
        <w:t>Office Use Only:</w:t>
      </w:r>
    </w:p>
    <w:p>
      <w:pPr>
        <w:pStyle w:val="Normal"/>
        <w:rPr/>
      </w:pPr>
      <w:r>
        <w:rPr/>
        <w:tab/>
        <w:t>Bus/Van to be used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576938176"/>
      <w:bookmarkStart w:id="13" w:name="__Fieldmark__16_1576938176"/>
      <w:bookmarkEnd w:id="13"/>
      <w:r>
        <w:rPr/>
      </w:r>
      <w:r>
        <w:rPr/>
        <w:fldChar w:fldCharType="end"/>
      </w:r>
      <w:r>
        <w:rPr/>
        <w:tab/>
      </w:r>
      <w:r>
        <w:rPr>
          <w:b/>
        </w:rPr>
        <w:t>Carthage</w:t>
      </w:r>
      <w:r>
        <w:rPr/>
        <w:t xml:space="preserve"> Elementary School District – Bus or Van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576938176"/>
      <w:bookmarkStart w:id="15" w:name="__Fieldmark__17_1576938176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>LaHarpe</w:t>
      </w:r>
      <w:r>
        <w:rPr/>
        <w:t xml:space="preserve"> Elementary School District – Bus or Van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576938176"/>
      <w:bookmarkStart w:id="17" w:name="__Fieldmark__18_1576938176"/>
      <w:bookmarkEnd w:id="17"/>
      <w:r>
        <w:rPr/>
      </w:r>
      <w:r>
        <w:rPr/>
        <w:fldChar w:fldCharType="end"/>
      </w:r>
      <w:r>
        <w:rPr/>
        <w:tab/>
      </w:r>
      <w:r>
        <w:rPr>
          <w:b/>
        </w:rPr>
        <w:t>Illini West</w:t>
      </w:r>
      <w:r>
        <w:rPr/>
        <w:t xml:space="preserve"> Activity Bus</w:t>
        <w:tab/>
        <w:t>Driver:  _____________________________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576938176"/>
      <w:bookmarkStart w:id="19" w:name="__Fieldmark__19_1576938176"/>
      <w:bookmarkEnd w:id="19"/>
      <w:r>
        <w:rPr/>
      </w:r>
      <w:r>
        <w:rPr/>
        <w:fldChar w:fldCharType="end"/>
      </w:r>
      <w:r>
        <w:rPr/>
        <w:tab/>
      </w:r>
      <w:r>
        <w:rPr>
          <w:b/>
        </w:rPr>
        <w:t>Illini West</w:t>
      </w:r>
      <w:r>
        <w:rPr/>
        <w:t xml:space="preserve"> Yellow Bus</w:t>
        <w:tab/>
        <w:t>Driver: 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Revised 6/20/08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1:00Z</dcterms:created>
  <dc:creator>User</dc:creator>
  <dc:description/>
  <cp:keywords/>
  <dc:language>en-US</dc:language>
  <cp:lastModifiedBy>Heather Wood</cp:lastModifiedBy>
  <cp:lastPrinted>2008-05-05T11:00:00Z</cp:lastPrinted>
  <dcterms:modified xsi:type="dcterms:W3CDTF">2018-06-12T19:14:00Z</dcterms:modified>
  <cp:revision>11</cp:revision>
  <dc:subject/>
  <dc:title>LaHarpe Elementary SD #347</dc:title>
</cp:coreProperties>
</file>